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lang w:val="ru-RU"/>
        </w:rPr>
        <w:t>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оциации 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ъединение проектных организаций Республики Карел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алее – Ассоциация)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Петрозаводск</w:t>
        <w:tab/>
        <w:tab/>
        <w:tab/>
        <w:tab/>
        <w:tab/>
        <w:tab/>
        <w:tab/>
        <w:tab/>
        <w:t xml:space="preserve"> «22» сентября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собрания:</w:t>
      </w:r>
      <w:r>
        <w:rPr>
          <w:rFonts w:cs="Times New Roman" w:ascii="Times New Roman" w:hAnsi="Times New Roman"/>
          <w:sz w:val="24"/>
          <w:szCs w:val="24"/>
        </w:rPr>
        <w:t xml:space="preserve"> 185035, город Петрозаводск, улица Андропова, дом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с ООО Инженерный центр «Штр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заседания Правления:</w:t>
      </w:r>
      <w:r>
        <w:rPr>
          <w:rFonts w:cs="Times New Roman" w:ascii="Times New Roman" w:hAnsi="Times New Roman"/>
          <w:sz w:val="24"/>
          <w:szCs w:val="24"/>
        </w:rPr>
        <w:t xml:space="preserve"> 22 сентября 2015 г. 12 часов 0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Правления: </w:t>
      </w:r>
      <w:r>
        <w:rPr>
          <w:rFonts w:cs="Times New Roman" w:ascii="Times New Roman" w:hAnsi="Times New Roman"/>
          <w:sz w:val="24"/>
          <w:szCs w:val="24"/>
        </w:rPr>
        <w:t>Лыков Сергей Федо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Правления с правом голоса</w:t>
      </w:r>
      <w:r>
        <w:rPr>
          <w:rFonts w:cs="Times New Roman" w:ascii="Times New Roman" w:hAnsi="Times New Roman"/>
          <w:sz w:val="24"/>
          <w:szCs w:val="24"/>
        </w:rPr>
        <w:t>: Самохвалов Василий Алексеевич, Лощилов Сергей Юрьевич, Васильев Андрей Владимирович, Зорин Александр Иванови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число членов Правления – семь. Присутствовали пять (71%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ставом Ассоциации ОПО РК (СРО) кворум для принятия решений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Ассоциации ОПО РК (СРО) </w:t>
      </w:r>
      <w:r>
        <w:rPr>
          <w:rFonts w:cs="Times New Roman" w:ascii="Times New Roman" w:hAnsi="Times New Roman"/>
          <w:sz w:val="24"/>
          <w:szCs w:val="24"/>
        </w:rPr>
        <w:t>– Кобзев Анатолий Валентин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</w:t>
      </w:r>
      <w:r>
        <w:rPr>
          <w:rFonts w:cs="Times New Roman" w:ascii="Times New Roman" w:hAnsi="Times New Roman"/>
          <w:sz w:val="24"/>
          <w:szCs w:val="24"/>
        </w:rPr>
        <w:t xml:space="preserve"> – Светланов Сергей Леонидович, заместитель директора Ассоциации ОПО РК (СРО) (протокол ведется секретарем).</w:t>
      </w:r>
    </w:p>
    <w:p>
      <w:pPr>
        <w:pStyle w:val="Normal"/>
        <w:spacing w:lineRule="auto" w:line="240" w:before="0" w:after="0"/>
        <w:ind w:right="31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1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естка дн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3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мещении средств части Компенсационного фонда Ассоциации в связи с окончанием срока действия договора с банком «Возрождение» и необходимости пролонгации договора с ОАО «Россельхозбанком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3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исключении из состава членов Ассоциации ООО «Зинхар» и ООО «Висам» на основании их заявления о выход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3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ие новой формы бланка заявления о вступлении в Ассоциацию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3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стоянии дел с осуществлением членами Ассоциации обязанности по уплате членских взнос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3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награждении Почетной грамотой Ассоциации директора ООО "КПД-Проект" Низовцева А.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3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оекте Федерального закона «О внесении изменений в Федеральный закон «О саморегулируемых организациях» и в отдельные законодательные акты Российской Федерации»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right="3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 повестки дн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Кобзева А.В., о размещении средств части Компенсационного фонда Ассоциации в связи с окончанием срока действия договора с банком «Возрождение» и необходимости пролонгации договора с ОАО «Россельхозбанком». Пояснил, что в связи со сложной обстановкой в банковской сфере, отзыве лицензий у значительного количества банков страны, было принято решение о размещении части Компенсационного фонда Ассоциации в более надежном и крупном банке с государственным участием ВТБ, и по этой же причине пролонгировать договор с ОАО «Россельхозбанком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— единогласно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ринять к сведению информацию и одобрить размещение средств в указанных банках. Запросить информацию у вышеуказанных банков о возможности предоставления членам Ассоциации банковской гарантии в необходимых случая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 повестки 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Кобзева А.В., об исключении из состава членов Ассоциации ООО «Зинхар» и ООО «Висам» на основании их заявления о выходе.</w:t>
      </w:r>
      <w:r>
        <w:rPr>
          <w:color w:val="333333"/>
          <w:shd w:fill="FFF4EA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снил, что в Дирекцию Ассоциации поступили заявления указанных организаций о добровольном выходе из состава членов Ассоциации ОПО Республики Карелия (СРО). В соответствии с требованиями действующего законодательства были проведены все мероприятия, связанные с информированием Национального объединения проектировщиков и внесением изменений в Реестр членов Ассоциаци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— единогласно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ринять к све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третьему вопросу повестки дня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Светланова С.Л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об утверждении новой формы бланка заявления о вступлении в Ассоциацию. Пояснил, что вносимые изменения носят технический характер и способствуют более простому оформлению вступительных документо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— единогласно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твердить новую форму бланка заявления о вступлении в Ассоциацию и разместить ее на сайте наше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четвертому вопросу повестки 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Кобзева А.В., 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и дел с осуществлением членами Ассоциации обязанности по уплате членских взносов. Пояснил, что у некоторых членов имеется значительная задолженность по уплате членских взносов. Предложил принять действенные меры по ее взысканию, в том числе через суд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— единогласно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оручить Дирекции принять действенные меры по взысканию задолженности по членским взносам, в том числе через су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ятому вопросу повестки д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Кобзева А.В., 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аждении Почетной грамотой Ассоциации директора ООО "КПД-Проект" Низовцева А.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— единогласно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Наградить Почетной грамотой директора ООО "КПД-Проект" Низовцева А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шестому вопросу повестки дня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Светланова С.Л., с информацией о проекте Федерального закона «О внесении изменений в Федеральный закон «О саморегулируемых организациях» и в отдельные законодательные акты Российской Федерации». Пояснил, что предусматривается в том числе, повышение минимального количества членов для соответствия статусу саморегулируемой организации, иные новеллы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— единогласно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едьмому вопросу повестки 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рассматрива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заседания Правления </w:t>
        <w:tab/>
        <w:tab/>
        <w:tab/>
        <w:tab/>
        <w:tab/>
        <w:tab/>
        <w:t>Лыков С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заседания Правления</w:t>
        <w:tab/>
        <w:tab/>
        <w:tab/>
        <w:tab/>
        <w:tab/>
        <w:tab/>
        <w:t xml:space="preserve"> </w:t>
        <w:tab/>
        <w:t>Светланов С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30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18:00Z</dcterms:created>
  <dc:creator>Oem</dc:creator>
  <dc:description/>
  <dc:language>en-US</dc:language>
  <cp:lastModifiedBy>Luzgin</cp:lastModifiedBy>
  <cp:lastPrinted>2015-09-24T15:16:00Z</cp:lastPrinted>
  <dcterms:modified xsi:type="dcterms:W3CDTF">2015-09-24T12:18:00Z</dcterms:modified>
  <cp:revision>2</cp:revision>
  <dc:subject/>
  <dc:title>ПРОТОКОЛ № 2</dc:title>
</cp:coreProperties>
</file>